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ANE DO CHRZTU ŚWIETEGO  </w:t>
      </w:r>
      <w:r>
        <w:rPr>
          <w:b/>
          <w:sz w:val="36"/>
          <w:szCs w:val="36"/>
        </w:rPr>
        <w:t>/do celów kościelnych/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SIMY O CZYTELNE WYPEŁNIENIE  ZGŁOSZENIA  DO CHRZTU!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aszający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Kontakt telefoniczny………………………………………………………………</w:t>
      </w:r>
    </w:p>
    <w:tbl>
      <w:tblPr>
        <w:tblW w:w="112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622"/>
        <w:gridCol w:w="108"/>
        <w:gridCol w:w="1514"/>
        <w:gridCol w:w="1037"/>
        <w:gridCol w:w="576"/>
        <w:gridCol w:w="1267"/>
        <w:gridCol w:w="333"/>
        <w:gridCol w:w="12"/>
        <w:gridCol w:w="1588"/>
        <w:gridCol w:w="12"/>
      </w:tblGrid>
      <w:tr>
        <w:trPr/>
        <w:tc>
          <w:tcPr>
            <w:tcW w:w="31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80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/ IMIONA DZIECKA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DZIECK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UROD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CHRZTU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CHRZTU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DZIECKA </w:t>
              <w:br/>
              <w:t>Z DOKUMENTY Z USC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AKTU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NY PRZEZ USC W MIEJSCOW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 OJCA  DZIECK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0</wp:posOffset>
                      </wp:positionV>
                      <wp:extent cx="1981200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0</wp:posOffset>
                      </wp:positionV>
                      <wp:extent cx="1981200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D.MM.RRR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SCE URODZEN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ZN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</w:tr>
      <w:tr>
        <w:trPr>
          <w:trHeight w:val="35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 MATKI  DZIECK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DOMU / PANIEŃSKIE/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575</wp:posOffset>
                      </wp:positionV>
                      <wp:extent cx="1981200" cy="904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575</wp:posOffset>
                      </wp:positionV>
                      <wp:extent cx="1981200" cy="904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D.MM.RRR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SCE URODZEN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ZN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</w:tr>
      <w:tr>
        <w:trPr>
          <w:trHeight w:val="35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KRAMENT MAŁŻEŃS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ICÓW DZIECKA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447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/PARAFIA /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ĄZEK MAŁŻEŃSKI RODZIC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AKT   CYWILNY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  <w:br/>
              <w:t>I MIEJSC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ZWIAZKU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ENŚK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 OJCA  CHRZESTNEGO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255</wp:posOffset>
                      </wp:positionV>
                      <wp:extent cx="1981200" cy="895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255</wp:posOffset>
                      </wp:positionV>
                      <wp:extent cx="1981200" cy="962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D.MM.RRR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CE URODZEN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ZNANI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 MATKI  CHRZESTNEJ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0</wp:posOffset>
                      </wp:positionV>
                      <wp:extent cx="1933575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0</wp:posOffset>
                      </wp:positionV>
                      <wp:extent cx="1981200" cy="904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D.MM.RRR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CE URODZEN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ZNANI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FORMALNOŚCI  KANCELARYJNE  PRZED  CHRZTEM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CHRZTY  W  NASZEJ  PARAFII  ODBYWAJĄ  SIĘ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SOBOTY*  i  NIEDZIELĘ*   </w:t>
      </w:r>
      <w:r>
        <w:rPr>
          <w:b/>
          <w:sz w:val="40"/>
          <w:szCs w:val="40"/>
          <w:u w:val="single"/>
        </w:rPr>
        <w:t>W  TRAKCIE  MSZY ŚWIĘTEJ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Sobota – godz. 15.00;</w:t>
      </w:r>
      <w:r>
        <w:rPr>
          <w:b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t>Niedziela – godz. 11.0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związku z pandemią katechezy przed chrztem są czasowo zawieszon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/>
      </w:pPr>
      <w:r>
        <w:rPr>
          <w:b/>
          <w:bCs/>
          <w:i/>
          <w:sz w:val="40"/>
          <w:szCs w:val="40"/>
        </w:rPr>
        <w:t>.</w:t>
      </w:r>
      <w:r>
        <w:rPr/>
        <w:t xml:space="preserve"> TERMINY CHRZTÓW W 2020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92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rzesień  - listopad 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ły miesiąc; bez niedziel - 27.09.; 01.11.; 22.11.; 29.11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dwent tylko w soboty o godz. 15.00 - bez 19.12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że Narodzenie - w 1 i 2 dzień świąt oraz 27.12. o godz.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 NALEŻY WIEDZIEĆ PRZED CHRZTEM DZIECKA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Miejscem chrztu dziecka jest </w:t>
      </w:r>
      <w:r>
        <w:rPr>
          <w:b/>
          <w:bCs/>
          <w:color w:val="FF0000"/>
          <w:sz w:val="28"/>
          <w:szCs w:val="28"/>
        </w:rPr>
        <w:t>własna Parafia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Należy wybrać rodziców chrzestnych (ojca chrzestnego i matkę) lub jednego z n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Rodzicami chrzestnymi mogą być osoby, </w:t>
      </w:r>
      <w:r>
        <w:rPr>
          <w:b/>
          <w:bCs/>
          <w:color w:val="FF0000"/>
          <w:sz w:val="28"/>
          <w:szCs w:val="28"/>
        </w:rPr>
        <w:t>które otrzymały sakrament bierzmowania oraz mogą korzystać z sakramentów</w:t>
      </w:r>
      <w:r>
        <w:rPr>
          <w:sz w:val="28"/>
          <w:szCs w:val="28"/>
        </w:rPr>
        <w:t xml:space="preserve"> (nie żyją w związku niesakramentalnym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Rodzice chrzestni </w:t>
      </w:r>
      <w:r>
        <w:rPr>
          <w:b/>
          <w:bCs/>
          <w:color w:val="FF0000"/>
          <w:sz w:val="28"/>
          <w:szCs w:val="28"/>
        </w:rPr>
        <w:t>przedkładają z własnych Parafii, zaświadczenie potwierdzające</w:t>
      </w:r>
      <w:r>
        <w:rPr>
          <w:sz w:val="28"/>
          <w:szCs w:val="28"/>
        </w:rPr>
        <w:t>, że mogą pełnić tę funkcję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Rodzice dziecka (o ile mogą) i chrzestni </w:t>
      </w:r>
      <w:r>
        <w:rPr>
          <w:b/>
          <w:bCs/>
          <w:color w:val="FF0000"/>
          <w:sz w:val="28"/>
          <w:szCs w:val="28"/>
        </w:rPr>
        <w:t>otrzymują kartki do spowiedzi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6. Co najmniej </w:t>
      </w:r>
      <w:r>
        <w:rPr>
          <w:b/>
          <w:bCs/>
          <w:color w:val="FF0000"/>
          <w:sz w:val="28"/>
          <w:szCs w:val="28"/>
          <w:u w:val="single"/>
        </w:rPr>
        <w:t>dwa tygodnie przed chrztem dziecka</w:t>
      </w:r>
      <w:r>
        <w:rPr>
          <w:sz w:val="28"/>
          <w:szCs w:val="28"/>
        </w:rPr>
        <w:t>, należy złożyć w kancelarii parafialnej następujące dokumenty:</w:t>
      </w:r>
    </w:p>
    <w:p>
      <w:pPr>
        <w:pStyle w:val="Normal"/>
        <w:ind w:left="360" w:hanging="360"/>
        <w:jc w:val="both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.) </w:t>
      </w:r>
      <w:r>
        <w:rPr>
          <w:b/>
          <w:bCs/>
          <w:color w:val="FF0000"/>
          <w:sz w:val="28"/>
          <w:szCs w:val="28"/>
        </w:rPr>
        <w:t>Akt urodzenia dzie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b.) </w:t>
      </w:r>
      <w:r>
        <w:rPr>
          <w:b/>
          <w:bCs/>
          <w:color w:val="FF0000"/>
          <w:sz w:val="28"/>
          <w:szCs w:val="28"/>
        </w:rPr>
        <w:t>Czytelnie wypełniony formularz z Paraf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c.) </w:t>
      </w:r>
      <w:r>
        <w:rPr>
          <w:b/>
          <w:bCs/>
          <w:color w:val="FF0000"/>
          <w:sz w:val="28"/>
          <w:szCs w:val="28"/>
        </w:rPr>
        <w:t>Zaświadczenia z Parafii rodziców chrzest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</w:t>
      </w:r>
      <w:r>
        <w:rPr>
          <w:b/>
          <w:bCs/>
          <w:i/>
          <w:sz w:val="28"/>
          <w:szCs w:val="28"/>
          <w:u w:val="single"/>
        </w:rPr>
        <w:t xml:space="preserve">. </w:t>
      </w:r>
      <w:r>
        <w:rPr>
          <w:b/>
          <w:bCs/>
          <w:i/>
          <w:color w:val="FF0000"/>
          <w:sz w:val="28"/>
          <w:szCs w:val="28"/>
          <w:u w:val="single"/>
        </w:rPr>
        <w:t>Jeśli  rodzice mieszkają poza parafia św. Józefa, a chcący  ochrzcić dziecko w tutejsze parafii powinni przedstawić zgodę na chrzest ze swojej parafii zamieszkania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trike/>
          <w:sz w:val="28"/>
          <w:szCs w:val="28"/>
        </w:rPr>
        <w:t xml:space="preserve">. </w:t>
      </w:r>
      <w:r>
        <w:rPr>
          <w:b/>
          <w:bCs/>
          <w:strike/>
          <w:sz w:val="28"/>
          <w:szCs w:val="28"/>
        </w:rPr>
        <w:t>W czwartek poprzedzający dzień chrztu, o godz. 17:00</w:t>
      </w:r>
      <w:r>
        <w:rPr>
          <w:strike/>
          <w:sz w:val="28"/>
          <w:szCs w:val="28"/>
        </w:rPr>
        <w:t xml:space="preserve"> - rodzice dziecka wraz z chrzestnymi, biorą udział w katechezie chrzcielnej w sali nr 14 Domu Parafialnego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color w:val="FF0000"/>
          <w:sz w:val="28"/>
          <w:szCs w:val="28"/>
        </w:rPr>
        <w:t>W dniu chrztu - 15 minut przed Mszą Św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rodzice dziecka wraz z chrzestnymi </w:t>
      </w:r>
      <w:r>
        <w:rPr>
          <w:b/>
          <w:color w:val="FF0000"/>
          <w:sz w:val="28"/>
          <w:szCs w:val="28"/>
        </w:rPr>
        <w:t xml:space="preserve">w Kościele </w:t>
        <w:br/>
        <w:t>– w kaplicy MB Częstochowskiej,</w:t>
      </w:r>
      <w:r>
        <w:rPr>
          <w:sz w:val="28"/>
          <w:szCs w:val="28"/>
        </w:rPr>
        <w:t xml:space="preserve"> składają podpisy w księdze chrztów i zwracają kartki poświadczające odbytą spowiedź. 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7:00Z</dcterms:created>
  <dc:creator>Kancelaria</dc:creator>
  <dc:description/>
  <cp:keywords/>
  <dc:language>en-US</dc:language>
  <cp:lastModifiedBy>Kancelaria</cp:lastModifiedBy>
  <cp:lastPrinted>2020-09-05T12:15:00Z</cp:lastPrinted>
  <dcterms:modified xsi:type="dcterms:W3CDTF">2020-09-22T15:54:00Z</dcterms:modified>
  <cp:revision>42</cp:revision>
  <dc:subject/>
  <dc:title/>
</cp:coreProperties>
</file>